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1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firstLine="121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ректо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 w:val="22"/>
          <w:szCs w:val="22"/>
          <w:u w:val="single"/>
        </w:rPr>
        <w:t xml:space="preserve">                                    </w:t>
      </w:r>
      <w:r>
        <w:rPr>
          <w:b/>
          <w:sz w:val="22"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</w:rPr>
        <w:t xml:space="preserve"> »</w:t>
      </w:r>
      <w:r>
        <w:rPr>
          <w:b/>
          <w:sz w:val="22"/>
          <w:szCs w:val="22"/>
          <w:u w:val="single"/>
        </w:rPr>
        <w:t xml:space="preserve">                                   </w:t>
      </w:r>
      <w:r>
        <w:rPr>
          <w:b/>
          <w:sz w:val="22"/>
          <w:szCs w:val="22"/>
        </w:rPr>
        <w:t>2025 г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АГРОНОМИЧЕСКИЙ ФАКУЛЬ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с 21.07. по 26.07. 2024/2025 учебного года;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3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6510</wp:posOffset>
                </wp:positionV>
                <wp:extent cx="7089140" cy="1075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75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1817"/>
                              <w:gridCol w:w="896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ОДСТВО ПРОДУКЦИИ РАСТИТЕЛЬНОГО ПРОИС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СПВОССО   4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ПОНЕДЕЛЬНИК 21.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Учебная практик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м растение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илоста Г.М.) 19 уч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ВТОРНИК 22.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чебная практика по защите растений и технологиям плодоовоще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аздел “Плодоводство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Шешко П.С.) 19 уч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СРЕДА 23.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чебная практика по селекции и семеноводству и агро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Раздел «Селекция и семеновод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Михайлова С.К) 11 уч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ЧЕТВЕРГ 24.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чебная практика  по ботанике и физиологии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аздел “Физиология растений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Дорошкевич Е.И.)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ПЯТНИЦА 25.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чебная практика  по ботанике и физиологии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аздел “Ботаник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Дорошкевич Е.И.)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СУБ. 26.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чебная практика  по ботанике и физиологии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аздел “Ботаник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Дорошкевич Е.И.)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46.85pt;mso-wrap-distance-left:9pt;mso-wrap-distance-right:9pt;mso-wrap-distance-top:0pt;mso-wrap-distance-bottom:0pt;margin-top:1.3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1817"/>
                        <w:gridCol w:w="896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ПРОИЗВОДСТВО ПРОДУКЦИИ РАСТИТЕЛЬНОГО ПРОИСХОЖ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ССПВОССО   4 группа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ПОНЕДЕЛЬНИК 21.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Учебная практика по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ям растениеводств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илоста Г.М.) 19 учх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ВТОРНИК 22.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чебная практика по защите растений и технологиям плодоовощеводства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аздел “Плодоводство”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Шешко П.С.) 19 учх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СРЕДА 23.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чебная практика по селекции и семеноводству и агрохимии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Раздел «Селекция и семеноводство»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Михайлова С.К) 11 учх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ЧЕТВЕРГ 24.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чебная практика  по ботанике и физиологии растени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аздел “Физиология растений”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Дорошкевич Е.И.) 6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ПЯТНИЦА 25.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чебная практика  по ботанике и физиологии растени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аздел “Ботаника”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Дорошкевич Е.И.) 6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СУБ. 26.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чебная практика  по ботанике и физиологии растени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аздел “Ботаника”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Дорошкевич Е.И.) 6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96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*- первая 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vertAlign w:val="superscript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  <w:t>смена с 8</w:t>
      </w:r>
      <w:r>
        <w:rPr>
          <w:rFonts w:cs="Bookman Old Style" w:ascii="Bookman Old Style" w:hAnsi="Bookman Old Style"/>
          <w:b w:val="false"/>
          <w:i w:val="false"/>
          <w:sz w:val="22"/>
          <w:vertAlign w:val="superscript"/>
        </w:rPr>
        <w:t xml:space="preserve">00    </w:t>
      </w:r>
    </w:p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14"/>
          <w:szCs w:val="24"/>
        </w:rPr>
      </w:pPr>
      <w:r>
        <w:rPr>
          <w:rFonts w:eastAsia="Bookman Old Style" w:cs="Bookman Old Style" w:ascii="Bookman Old Style" w:hAnsi="Bookman Old Style"/>
          <w:i w:val="false"/>
          <w:sz w:val="14"/>
          <w:szCs w:val="24"/>
        </w:rPr>
        <w:t xml:space="preserve">   </w:t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ЕКАН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АКУЛЬТЕТА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О.Ч.КОЖЕНЕВСКИЙ</w:t>
      </w:r>
    </w:p>
    <w:p>
      <w:pPr>
        <w:pStyle w:val="Heading"/>
        <w:jc w:val="left"/>
        <w:rPr/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 раздел “Расписание занятий»        ( возможны изменения)</w:t>
      </w:r>
    </w:p>
    <w:p>
      <w:pPr>
        <w:pStyle w:val="Style1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Spacing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Spacing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Spacing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Spacing"/>
        <w:ind w:left="12191" w:hanging="425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 Юргель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АГРОНОМИЧЕСКИЙ ФАКУЛЬТЕТ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с </w:t>
      </w:r>
      <w:r>
        <w:rPr>
          <w:rFonts w:cs="Bookman Old Style" w:ascii="Bookman Old Style" w:hAnsi="Bookman Old Style"/>
          <w:b/>
          <w:sz w:val="44"/>
          <w:szCs w:val="44"/>
          <w:lang w:val="en-US"/>
        </w:rPr>
        <w:t>21</w:t>
      </w:r>
      <w:r>
        <w:rPr>
          <w:rFonts w:cs="Bookman Old Style" w:ascii="Bookman Old Style" w:hAnsi="Bookman Old Style"/>
          <w:b/>
          <w:sz w:val="44"/>
          <w:szCs w:val="44"/>
        </w:rPr>
        <w:t>.0</w:t>
      </w:r>
      <w:r>
        <w:rPr>
          <w:rFonts w:cs="Bookman Old Style" w:ascii="Bookman Old Style" w:hAnsi="Bookman Old Style"/>
          <w:b/>
          <w:sz w:val="44"/>
          <w:szCs w:val="44"/>
          <w:lang w:val="en-US"/>
        </w:rPr>
        <w:t>7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по 2</w:t>
      </w:r>
      <w:r>
        <w:rPr>
          <w:rFonts w:cs="Bookman Old Style" w:ascii="Bookman Old Style" w:hAnsi="Bookman Old Style"/>
          <w:b/>
          <w:sz w:val="44"/>
          <w:szCs w:val="44"/>
          <w:lang w:val="en-US"/>
        </w:rPr>
        <w:t>6</w:t>
      </w:r>
      <w:r>
        <w:rPr>
          <w:rFonts w:cs="Bookman Old Style" w:ascii="Bookman Old Style" w:hAnsi="Bookman Old Style"/>
          <w:b/>
          <w:sz w:val="44"/>
          <w:szCs w:val="44"/>
        </w:rPr>
        <w:t>.0</w:t>
      </w:r>
      <w:r>
        <w:rPr>
          <w:rFonts w:cs="Bookman Old Style" w:ascii="Bookman Old Style" w:hAnsi="Bookman Old Style"/>
          <w:b/>
          <w:sz w:val="44"/>
          <w:szCs w:val="44"/>
          <w:lang w:val="en-US"/>
        </w:rPr>
        <w:t>7</w:t>
      </w:r>
      <w:r>
        <w:rPr/>
        <w:t xml:space="preserve">    2024/2025 учебного года</w:t>
      </w:r>
    </w:p>
    <w:tbl>
      <w:tblPr>
        <w:tblW w:w="1643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5"/>
        <w:gridCol w:w="2387"/>
        <w:gridCol w:w="2268"/>
        <w:gridCol w:w="2552"/>
        <w:gridCol w:w="2976"/>
        <w:gridCol w:w="4395"/>
        <w:gridCol w:w="26"/>
      </w:tblGrid>
      <w:tr>
        <w:trPr>
          <w:trHeight w:val="22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КУРС</w:t>
            </w:r>
          </w:p>
        </w:tc>
      </w:tr>
      <w:tr>
        <w:trPr>
          <w:trHeight w:val="22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ервая  смена*</w:t>
            </w:r>
          </w:p>
        </w:tc>
      </w:tr>
      <w:tr>
        <w:trPr>
          <w:trHeight w:val="33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5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ПРОИЗВОДСТВО ПРОДУКЦИИ РАСТИТЕЛЬНОГО ПРОИСХО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понед.  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21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.0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селекции и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технологиям кормов, хранения и переработки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семеноводству и агрохимии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родукции растениеводств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технологиям кормов, хранения и переработ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раздел </w:t>
            </w:r>
            <w:r>
              <w:rPr>
                <w:rFonts w:cs="Bookman Old Style" w:ascii="Bookman Old Style" w:hAnsi="Bookman Old Style"/>
              </w:rPr>
              <w:t xml:space="preserve">«Селекция и семено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Михайлова С.К) 11 учх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дел «Кормопроиз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Чайчиц А.В.) 5 уч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родукции растениево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дел «Хранение и переработка продукции растениеводств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Будай С.И.) 110 ит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.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вторник 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22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.0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селекции и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технологиям кормов, хранения и переработ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семеноводству и агро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родукции растениево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технологиям кормов, хранения и переработ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раздел </w:t>
            </w:r>
            <w:r>
              <w:rPr>
                <w:rFonts w:cs="Bookman Old Style" w:ascii="Bookman Old Style" w:hAnsi="Bookman Old Style"/>
              </w:rPr>
              <w:t xml:space="preserve">«Селекция и семено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Михайлова С.К) 11 уч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дел «Кормопроиз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Чайчиц А.В.) 5 уч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родукции растениевод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дел «Хранение и переработка продукции растениеводств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Русина И.М) 110 ит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.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среда   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23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.0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технологиям кормов, хранения и переработки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0"/>
                <w:lang w:val="be-BY"/>
              </w:rPr>
            </w:pPr>
            <w:r>
              <w:rPr>
                <w:rFonts w:cs="Bookman Old Style" w:ascii="Bookman Old Style" w:hAnsi="Bookman Old Style"/>
                <w:spacing w:val="80"/>
                <w:lang w:val="be-BY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0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селекции 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80"/>
                <w:lang w:val="be-BY"/>
              </w:rPr>
            </w:pPr>
            <w:r>
              <w:rPr>
                <w:rFonts w:cs="Bookman Old Style" w:ascii="Bookman Old Style" w:hAnsi="Bookman Old Style"/>
                <w:spacing w:val="80"/>
                <w:lang w:val="be-B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родукции растениевод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технологиям кормов, хранения и перерабо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семеноводству и агрохим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дел «Кормопроиз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Чайчиц А.В.) 5 уч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родукции растение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раздел </w:t>
            </w:r>
            <w:r>
              <w:rPr>
                <w:rFonts w:cs="Bookman Old Style" w:ascii="Bookman Old Style" w:hAnsi="Bookman Old Style"/>
              </w:rPr>
              <w:t xml:space="preserve">«Селекция и семено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Михайлова С.К) 11 учх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дел «Хранение и переработка продукции растениеводств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Русак А.Е.) 110 ит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четверг  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24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.0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селекции и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семеноводству и агрохим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о технологиям растение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о технологиям растениево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раздел </w:t>
            </w:r>
            <w:r>
              <w:rPr>
                <w:rFonts w:cs="Bookman Old Style" w:ascii="Bookman Old Style" w:hAnsi="Bookman Old Style"/>
              </w:rPr>
              <w:t xml:space="preserve">«Селекция и семено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Михайлова С.К) 11 учх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Есис И.П.)  19 уч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Седляр Ф.Ф.)  20 учх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пятница  2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.0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ая практика по селекции 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о технологиям растениевод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</w:rPr>
              <w:t>семеноводству и агрохим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Есис И.П.)  19 уч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раздел </w:t>
            </w:r>
            <w:r>
              <w:rPr>
                <w:rFonts w:cs="Bookman Old Style" w:ascii="Bookman Old Style" w:hAnsi="Bookman Old Style"/>
              </w:rPr>
              <w:t xml:space="preserve">«Селекция и семено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Михайлова С.К) 11 уч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о технологиям растение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Есис И.П.)  19 уч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суб. 2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. 0</w:t>
            </w: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 по селекции и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по технологиям растениевод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семеноводству и агро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по технологиям растениево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Есис И.П.)  19 уч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раздел </w:t>
            </w:r>
            <w:r>
              <w:rPr>
                <w:rFonts w:cs="Bookman Old Style" w:ascii="Bookman Old Style" w:hAnsi="Bookman Old Style"/>
              </w:rPr>
              <w:t xml:space="preserve">«Селекция и семеноводст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Михайлова С.К) 11 уч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Седляр Ф.Ф.)  20 уч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 w:val="22"/>
        </w:rPr>
        <w:t>*- первая  смена с 8</w:t>
      </w:r>
      <w:r>
        <w:rPr>
          <w:rFonts w:cs="Bookman Old Style" w:ascii="Bookman Old Style" w:hAnsi="Bookman Old Style"/>
          <w:b w:val="false"/>
          <w:i w:val="false"/>
          <w:sz w:val="22"/>
          <w:vertAlign w:val="superscript"/>
        </w:rPr>
        <w:t xml:space="preserve">00            </w:t>
      </w:r>
      <w:r>
        <w:rPr>
          <w:rFonts w:cs="Bookman Old Style" w:ascii="Bookman Old Style" w:hAnsi="Bookman Old Style"/>
          <w:b w:val="false"/>
          <w:i w:val="false"/>
          <w:sz w:val="12"/>
        </w:rPr>
        <w:t xml:space="preserve"> </w:t>
      </w:r>
      <w:r>
        <w:rPr>
          <w:rFonts w:cs="Bookman Old Style" w:ascii="Bookman Old Style" w:hAnsi="Bookman Old Style"/>
          <w:i w:val="false"/>
          <w:sz w:val="14"/>
          <w:szCs w:val="24"/>
        </w:rPr>
        <w:t xml:space="preserve">        </w:t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ЕКАН ФАКУЛЬТЕТА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О.Ч.КОЖЕНЕВСКИЙ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by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  раздел “Расписание занятий»                    ( возможны изменения)</w:t>
      </w:r>
    </w:p>
    <w:p>
      <w:pPr>
        <w:pStyle w:val="NoSpacing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sectPr>
      <w:type w:val="nextPage"/>
      <w:pgSz w:w="16838" w:h="23811"/>
      <w:pgMar w:left="851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ap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i/>
      <w:iCs/>
      <w:caps/>
      <w:sz w:val="32"/>
      <w:szCs w:val="32"/>
    </w:rPr>
  </w:style>
  <w:style w:type="character" w:styleId="7">
    <w:name w:val="Заголовок 7 Знак"/>
    <w:basedOn w:val="Style12"/>
    <w:qFormat/>
    <w:rPr>
      <w:rFonts w:cs="Times New Roman"/>
      <w:b/>
      <w:bCs/>
      <w:i/>
      <w:iCs/>
      <w:caps/>
      <w:sz w:val="22"/>
      <w:szCs w:val="22"/>
    </w:rPr>
  </w:style>
  <w:style w:type="character" w:styleId="Style13">
    <w:name w:val="Название Знак"/>
    <w:basedOn w:val="Style12"/>
    <w:qFormat/>
    <w:rPr>
      <w:rFonts w:cs="Times New Roman"/>
      <w:b/>
      <w:bCs/>
      <w:i/>
      <w:iCs/>
      <w:sz w:val="40"/>
      <w:szCs w:val="4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3">
    <w:name w:val="Знак Знак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i/>
      <w:i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0:00Z</dcterms:created>
  <dc:creator>1</dc:creator>
  <dc:description/>
  <cp:keywords/>
  <dc:language>en-US</dc:language>
  <cp:lastModifiedBy>rasp</cp:lastModifiedBy>
  <cp:lastPrinted>2025-06-11T13:28:00Z</cp:lastPrinted>
  <dcterms:modified xsi:type="dcterms:W3CDTF">2025-07-01T07:31:00Z</dcterms:modified>
  <cp:revision>29</cp:revision>
  <dc:subject/>
  <dc:title>                                                   АГРОНОМИЧЕСКИЙ  ФАКУЛЬТЕТ</dc:title>
</cp:coreProperties>
</file>